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t>ВЦТО - ваша консультация по услугам Росреестра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6195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напоминает жителям Кубани о работе Ведомственного центра телефонного обслуживания Росреестра (ВЦТО). В этом центре операторы профессионально и бесплатно помогут разобраться во всех услугах, оказываемых Росреестром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ведении ведомственного центра вопросы по перечням документов, необходимых для постановки на кадастровый учет и регистрации прав на недвижимое имущество и сделок с ним; порядку и способам подачи запроса о предоставлении сведений из ЕГРН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роме этого, операторы ВЦТО предоставят справочную информацию по территориальным отделам Росреестра и филиалам кадастровых палат (адреса, телефоны, графики работы, перечни услуг, ФИО руководителей). Сообщат адреса МФЦ, в которых можно получить услуги Росреестра; проконсультируют по порядку обжалования решений, действий/бездействий должностных лиц, ответственных за предоставление услуг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Звоните по бесплатному номеру горячей линии Росреестра 8-800-100-34-34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e43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4CBD1-F3E3-4334-830E-61983475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Силич Виктория Сергеевна</cp:lastModifiedBy>
  <dcterms:modified xsi:type="dcterms:W3CDTF">2019-04-02T13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